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4111" w:leader="none"/>
        </w:tabs>
        <w:spacing w:before="0" w:after="0"/>
        <w:ind w:right="581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480" w:after="0"/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360" w:before="480" w:after="0"/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360" w:before="480" w:after="0"/>
        <w:ind w:firstLine="720"/>
        <w:jc w:val="both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3630</wp:posOffset>
                </wp:positionH>
                <wp:positionV relativeFrom="page">
                  <wp:posOffset>2206625</wp:posOffset>
                </wp:positionV>
                <wp:extent cx="2353945" cy="210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16.6pt;mso-wrap-distance-left:9.05pt;mso-wrap-distance-right:9.05pt;mso-wrap-distance-top:0pt;mso-wrap-distance-bottom:0pt;margin-top:173.75pt;mso-position-vertical-relative:page;margin-left:38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06625</wp:posOffset>
                </wp:positionV>
                <wp:extent cx="1278255" cy="214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.9pt;mso-wrap-distance-left:9.05pt;mso-wrap-distance-right:9.05pt;mso-wrap-distance-top:0pt;mso-wrap-distance-bottom:0pt;margin-top:173.7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80" w:after="0"/>
        <w:ind w:firstLine="720"/>
        <w:jc w:val="both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8525</wp:posOffset>
                </wp:positionH>
                <wp:positionV relativeFrom="page">
                  <wp:posOffset>2903855</wp:posOffset>
                </wp:positionV>
                <wp:extent cx="2607945" cy="952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лана основных мероприятий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 проведению Года семьи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Пермском муниципальном округе Пермского кра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2024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75pt;mso-wrap-distance-left:9.05pt;mso-wrap-distance-right:9.05pt;mso-wrap-distance-top:0pt;mso-wrap-distance-bottom:0pt;margin-top:228.65pt;mso-position-vertical-relative:page;margin-left: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б утверждении Плана основных мероприятий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 проведению Года семьи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Пермском муниципальном округе Пермского края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2024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80" w:after="0"/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  <w:bookmarkStart w:id="0" w:name="_Hlk127195218"/>
      <w:bookmarkStart w:id="1" w:name="_Hlk130289205"/>
      <w:bookmarkStart w:id="2" w:name="_Hlk127195218"/>
      <w:bookmarkStart w:id="3" w:name="_Hlk130289205"/>
      <w:bookmarkEnd w:id="2"/>
      <w:bookmarkEnd w:id="3"/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2 ноября 2023 г. № 875 «О проведении в Российской Федерации Года семьи» и   во   исполнение пункта 2 распоряжения председателя Правительства Пермского края от 30 января 2024 г. № 1-рпп «Об утверждении регионального плана основных мероприятий по проведению Года семьи в Пермском крае в 2024 году»</w:t>
      </w:r>
    </w:p>
    <w:p>
      <w:pPr>
        <w:pStyle w:val="Normal"/>
        <w:spacing w:lineRule="exact" w:line="360"/>
        <w:ind w:firstLine="720"/>
        <w:jc w:val="both"/>
        <w:rPr>
          <w:rFonts w:eastAsia="Batang;바탕"/>
          <w:sz w:val="28"/>
          <w:szCs w:val="28"/>
        </w:rPr>
      </w:pPr>
      <w:bookmarkStart w:id="4" w:name="_Hlk130289205"/>
      <w:bookmarkEnd w:id="4"/>
      <w:r>
        <w:rPr>
          <w:rFonts w:eastAsia="Batang;바탕"/>
          <w:sz w:val="28"/>
          <w:szCs w:val="28"/>
        </w:rPr>
        <w:t>администрация Пермского муниципального округа Пермского края ПОСТАНОВЛЯЕТ</w:t>
      </w:r>
      <w:r>
        <w:rPr>
          <w:sz w:val="28"/>
          <w:szCs w:val="28"/>
        </w:rPr>
        <w:t>:</w:t>
      </w:r>
    </w:p>
    <w:p>
      <w:pPr>
        <w:pStyle w:val="Style27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 Утвердить </w:t>
      </w:r>
      <w:r>
        <w:rPr>
          <w:rFonts w:cs="Times New Roman" w:ascii="Times New Roman" w:hAnsi="Times New Roman"/>
          <w:sz w:val="28"/>
          <w:szCs w:val="28"/>
        </w:rPr>
        <w:t>План основных мероприятий по проведению Года семьи в  Пермском муниципальном округе Пермского края в 2024 году согласно приложению к настоящему постановлению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</w:t>
      </w:r>
      <w:r>
        <w:rPr>
          <w:rFonts w:eastAsia="Calibri"/>
          <w:sz w:val="28"/>
          <w:szCs w:val="28"/>
        </w:rPr>
        <w:t>в информационно-телекоммуникационной сети Интернет (www.perm</w:t>
      </w:r>
      <w:r>
        <w:rPr>
          <w:rFonts w:eastAsia="Calibri"/>
          <w:sz w:val="28"/>
          <w:szCs w:val="28"/>
          <w:lang w:val="en-US"/>
        </w:rPr>
        <w:t>okrug</w:t>
      </w:r>
      <w:r>
        <w:rPr>
          <w:rFonts w:eastAsia="Calibri"/>
          <w:sz w:val="28"/>
          <w:szCs w:val="28"/>
        </w:rPr>
        <w:t>.ru)</w:t>
      </w:r>
      <w:r>
        <w:rPr>
          <w:sz w:val="28"/>
          <w:szCs w:val="28"/>
        </w:rPr>
        <w:t>.</w:t>
      </w:r>
    </w:p>
    <w:p>
      <w:pPr>
        <w:pStyle w:val="Style23"/>
        <w:spacing w:lineRule="exact" w:line="360"/>
        <w:ind w:firstLine="708"/>
        <w:jc w:val="both"/>
        <w:rPr/>
      </w:pPr>
      <w:r>
        <w:rPr>
          <w:szCs w:val="28"/>
        </w:rPr>
        <w:t>3.  Настоящее постановление вступает в силу со дня его подписания и распространяется на правоотношения, возникшие с 01 января 2024 г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 заместителя главы администрации Пермского муниципального округа Пермского края Норицина А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5" w:name="_Hlk127195218"/>
      <w:bookmarkEnd w:id="5"/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0"/>
        </w:rPr>
      </w:pPr>
      <w:r>
        <w:rPr>
          <w:sz w:val="28"/>
          <w:szCs w:val="20"/>
        </w:rPr>
        <w:t>от 22.02.2024 № 299-2024-01-05.С-102</w:t>
      </w:r>
    </w:p>
    <w:p>
      <w:pPr>
        <w:pStyle w:val="Normal"/>
        <w:spacing w:lineRule="exact" w:line="240"/>
        <w:ind w:left="992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х мероприятий по проведению Года семь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мском муниципальном округе Пермского края в 2024 году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98"/>
        <w:gridCol w:w="2693"/>
        <w:gridCol w:w="41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 Культурно-массовые, спортивные, общественные мероприятия</w:t>
            </w:r>
          </w:p>
        </w:tc>
      </w:tr>
      <w:tr>
        <w:trPr>
          <w:trHeight w:val="1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работ учащихся отделения изобразительного искусства «Моя сем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нварь – март 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ская школа искусств Пермского муниципального округа</w:t>
            </w:r>
          </w:p>
        </w:tc>
      </w:tr>
      <w:tr>
        <w:trPr>
          <w:trHeight w:val="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конкурса социальных проектов школьников Пермского муниципального округа (номинация «Моя семья» - проекты, посвящённые Году семьи 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 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ОУДО «ДЮЦ «Импульс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rFonts w:eastAsia="Calibri"/>
                <w:color w:val="000000"/>
                <w:lang w:eastAsia="en-US"/>
              </w:rPr>
              <w:t>Проведение концерта Открытие года семьи «Душа на месте, когда семья вмес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2.20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исполне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УК «КДЦ «Квартет»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зимних спортивных игр «Зима спортивная» с. Гам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17.0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УС «Движение»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rFonts w:eastAsia="Calibri"/>
                <w:lang w:eastAsia="en-US"/>
              </w:rPr>
              <w:t>Проведение семейно-развлекательной программы «Неолимпийские иг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КДЦ «Притяжение»</w:t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роведение онлайн конкурса, посвященного Дню защитника Отечества, в рамках Большой Патриотической Игры Пермского муниципального округа для школ и детских садов (для детей и их сем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правление образования администрации Пермского муниципального округа (далее – управление образования)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комитет Большой Патриотической Игры Пермского муниципального округа</w:t>
            </w:r>
          </w:p>
        </w:tc>
      </w:tr>
      <w:tr>
        <w:trPr>
          <w:trHeight w:val="5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Online-квеста, посвященного здоровому образу жизни «PRO-ка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Февраль – апрель 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ОУДО «ДЮЦ «Импульс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ассовой лыжной гонки «Лыжня Гам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2.03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УС «Движение»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дение отчетной выставки учащихся и преподавателей отделений изобразительного и декоративно – прикладного искусства, посвящённой Году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4 – 23.03.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ая школа искусств Пермского муниципального округа</w:t>
            </w:r>
          </w:p>
        </w:tc>
      </w:tr>
      <w:tr>
        <w:trPr>
          <w:trHeight w:val="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праздничного концерта «Весеннее настроение». Церемония чествования семей п. Ю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.03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УК «КДЦ «Содружество»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роприятии Путешествие огня Всероссийского семейного очага «Сердце России» по Перм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3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делам культуры, молодежи и спорта администрации Пермского муниципального округа (далее - управление по делам культуры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социального развития администрации Пермского муниципального округа (далее - управление социального развития)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Торжественное мероприятие, посвящённое 85-летию Перм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9.03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правление по делам культуры 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выставки работ семейного творчества «Всей семь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прель 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УК КДЦ «КреДо»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фотовыставки «Семейная прогулка», посвящённой 85-летию Пермского муниципального округа и Международному дню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-июль 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социального развития </w:t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выставки художественных работ «Семейные цен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-10.04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Детская школа искусств Пермского муниципального округа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Фестиваль ВФСК ГТО среди семейных кома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.07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МАУ «Центр развития культуры, молодежи и спорта Пермского муниципального округа»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фестиваля башкирской культуры «Туган ягым моннары» в рамках праздника «Кукушкин чай», приуроченного Году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.04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УК «КДЦ «Содружество»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Проведение отчетного концерта по итогам учебного года, посвящённый Году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 – май 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Детская школа искусств Пермского муниципального округа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кция «Всей семьей - в музей!» в «Ночь музее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 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Музей истории Пермского муниципального округа»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Проведение танцевального баттла «Мама, папа, Я – танцевальная семья»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 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Детская школа искусств Пермского муниципального округа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семейный велофестиваль «Велопритяж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.05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МАУ «Центр развития культуры, молодежи и спорта Пермского муниципального округа»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серии мероприятий, посвященных Дню защиты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.06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МАУК «КДЦ «КреДо»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УК «КДЦ «Содружество»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УК «КДЦ «Квартет»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УК «КДЦ «АРТ-СОЮЗ»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УК «КДЦ «Притяжение»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81818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веселых стартов «Мы семья, а это значит - справимся с любой задачей» в рамках Детского Сабантуя, приуроченных Году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.06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УК «КДЦ «Содружество»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фестиваля «Созвездие семь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.06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по делам культуры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оведение мероприятия по здоровому образу жизни «Семейная зарядк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юнь – август 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УК «КДЦ «Содружество»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 семьи, любви и верности» церемония вручения медалей за достижения в семейной жизни (в рамках регионального плана основных мероприятий по проведению Года семьи в Пермском кра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07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по делам культуры Управление социального развития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емейно-спортивного конкурса «Суперсемейка 2.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08.07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КДЦ «Притяжение»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емейного квеста «На предел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13.07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УК КДЦ «КреДо»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дение семейного</w:t>
            </w:r>
            <w:r>
              <w:rPr>
                <w:rFonts w:eastAsia="Calibri"/>
                <w:color w:val="000000"/>
                <w:lang w:eastAsia="en-US"/>
              </w:rPr>
              <w:t xml:space="preserve"> фестиваля чая "Завар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07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УК КДЦ «КреДо»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роведение серии мероприятий</w:t>
            </w:r>
            <w:r>
              <w:rPr>
                <w:rFonts w:eastAsia="Calibri"/>
                <w:lang w:eastAsia="en-US"/>
              </w:rPr>
              <w:t xml:space="preserve">, посвященных Дню семьи, любви и вер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делам культу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социального развития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УК КДЦ «КреД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КДЦ «Притяжение»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УК «КДЦ «Содружество»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УК «КДЦ «АРТ-СОЮЗ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УК «КДЦ «Квартет»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емейного фестиваля «Вмес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 «Центр развития культуры, молодежи и спорта Пермского муниципального округа»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семейного забега «Спорт-с нами навсег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вгуст 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УК «КДЦ «Квартет»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Общероссийского открытого урока «Роль семьи в жизни человека» в День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Сентябрь 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образовательные организации Пермского муниципального округа (далее – образовательные организации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ие образования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фестиваля семей «Счастливы вмес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ans;Arial"/>
                <w:lang w:eastAsia="en-US"/>
              </w:rPr>
            </w:pPr>
            <w:r>
              <w:rPr>
                <w:color w:val="000000"/>
                <w:lang w:eastAsia="en-US"/>
              </w:rPr>
              <w:t>26.10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АОУДО «ДЮЦ «Импульс»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выставки-конкурса детского и семейного творчества «Арт-го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ans;Arial"/>
                <w:lang w:eastAsia="en-US"/>
              </w:rPr>
            </w:pPr>
            <w:r>
              <w:rPr>
                <w:color w:val="000000"/>
                <w:lang w:eastAsia="en-US"/>
              </w:rPr>
              <w:t>Октябрь 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АОУДО «ДЮЦ «Импульс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серии мероприятий по чествованию многопоколенных семей ко Дню пожилого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 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реждения культуры Пермского муниципального округа (далее - учреждения культуры)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серии мероприятий, посвященных Дню от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 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Образовательные организации </w:t>
            </w:r>
            <w:r>
              <w:rPr>
                <w:rFonts w:eastAsia="Calibri"/>
                <w:bCs/>
                <w:lang w:eastAsia="en-US"/>
              </w:rPr>
              <w:t>Учреждения культуры</w:t>
            </w:r>
          </w:p>
        </w:tc>
      </w:tr>
      <w:tr>
        <w:trPr>
          <w:trHeight w:val="18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серии мероприятий, посвященных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 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Детская школа искусств Пермского муниципального округ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УК КДЦ «КреД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КДЦ «Притяжение»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УК «КДЦ «Содружество»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УК «КДЦ «АРТ-СОЮЗ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УК «КДЦ «Квартет»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ведение концерта ко Дню народного еди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ябрь 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УК КДЦ «КреДо»</w:t>
            </w:r>
          </w:p>
        </w:tc>
      </w:tr>
      <w:tr>
        <w:trPr>
          <w:trHeight w:val="3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кции «Всей семьей - в музей!» в «Ночь искусс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 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Музей истории Пермского муниципального округа»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осеннего вернисажа «Семейные портреты в живопис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– 22.11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Детская школа искусств Пермского муниципального округа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81818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курса улиц «Семейный калейдоско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кабрь 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УК «КДЦ «Содружество»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церта «Семья - это значит вмес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9.1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Детская школа искусств Пермского муниципального округа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праздника для семей, воспитывающих детей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.1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УК КДЦ «КреДо»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конкурсов «Папа, мама, я – спортивная сем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У ДО «СШ «Вихрь»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конкурсов семейного творчества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ечение 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Детская школа искусств</w:t>
              <w:br/>
              <w:t>Пермского муниципального округ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МАУК «Музей истории</w:t>
              <w:br/>
              <w:t>Пермского муниципального округа»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УК «КДЦ «Содружество»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выставок рисунков и фотографий, посвященных семье и семейным ценнос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Детская школа искусств Пермского муниципального округ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УК КДЦ «КреД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КДЦ «Притяжение»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УК «КДЦ «Содружество»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УК «КДЦ «АРТ-СОЮЗ»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УК «КДЦ «Квартет»</w:t>
            </w:r>
          </w:p>
        </w:tc>
      </w:tr>
      <w:tr>
        <w:trPr>
          <w:trHeight w:val="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ведение информационной кампании по участию </w:t>
              <w:br/>
              <w:t xml:space="preserve"> во Всероссийском конкурсе семей «Это у нас семейное»: окружные полуфиналы; финальны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правление образования 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. Мероприятия по укреплению ответственного род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Акции «День без разводов», приуроченной к Международному дню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социального развит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ие во Всероссийской неделе Родительской компетентности (цикл лектори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прель, октябрь </w:t>
              <w:br/>
              <w:t xml:space="preserve"> 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Участие в деятельности Родительского совета при управлении образования Пермского муниципального округа 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правление образования 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проекта по родительскому просвещению в рамках подпрограммы «Семья и дети» (тренинговые и консультативные мероприятия для родителей по актуальным вопросам воспит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2024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КУ «Центр развития образования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мского муниципального округа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. Информационно-коммуникационн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информационно-коммуникационной кампании, направленной на популяризацию традиционных семейных ценностей, семейного образа жизни, ответственного родитель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 «Информационный цент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тация тематических социальных видеороликов в средствах массовой информации, на экранах социальн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 «Информационный центр» Социальные объект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5">
    <w:name w:val="Основной текст (5)_"/>
    <w:qFormat/>
    <w:rPr>
      <w:spacing w:val="10"/>
      <w:sz w:val="24"/>
      <w:shd w:fill="FFFFFF" w:val="clear"/>
    </w:rPr>
  </w:style>
  <w:style w:type="character" w:styleId="4">
    <w:name w:val="Основной текст (4)_"/>
    <w:qFormat/>
    <w:rPr>
      <w:spacing w:val="10"/>
      <w:sz w:val="19"/>
      <w:szCs w:val="19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95pt">
    <w:name w:val="Основной текст (8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26" w:before="0" w:after="18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exact" w:line="230"/>
      <w:jc w:val="both"/>
    </w:pPr>
    <w:rPr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 w:before="720" w:after="0"/>
    </w:pPr>
    <w:rPr>
      <w:spacing w:val="1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center"/>
    </w:pPr>
    <w:rPr>
      <w:spacing w:val="10"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Liberation Sans;Arial" w:hAnsi="Liberation Sans;Arial" w:eastAsia="Liberation Sans;Arial" w:cs="Liberation Sans;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07:00Z</dcterms:created>
  <dc:creator>EMarkin</dc:creator>
  <dc:description/>
  <dc:language>en-US</dc:language>
  <cp:lastModifiedBy>adm15-01</cp:lastModifiedBy>
  <cp:lastPrinted>2024-02-15T14:01:00Z</cp:lastPrinted>
  <dcterms:modified xsi:type="dcterms:W3CDTF">2024-02-22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